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firstLine="56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_______2015 г. №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  28 по пр. Ленинградский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1.Адрес многоквартирного дома: г. Архангельск, пр. Ленинградский, д.28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3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11 г.- 70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заключение МВК №81 от 30.09.10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2278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580,7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409,8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2. Уборочная площадь общих коридоров: 52,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517,7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. Техническое состояние многоквартирного дома, включая пристройк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224"/>
        <w:gridCol w:w="4398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горизонтальных линий стен, сильная осадка отдельных участков здания. Повреждения гнилью, частичное разрушение забирки  и фундамента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80%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 xml:space="preserve">Полное нарушение жесткости сруба, образование трещин, поражение гнилью.  Износ 70 % 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70% 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 балок и прогонов, диагональные и продольные трещины в перекрытии, поражение гнилью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70 % 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ление креплений листов к обрешетке, трещины шифера, гниль деревянных конструкций, т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70%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бкость, истертость полов, прогибы, уклоны, гниль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70%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коробок, повреждение дверных полотен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оконных  коробок, рам, перекос оконных коробок. Износ 70%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, загрязненность, отслоение окрасочного слоя. Износ 70%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нос 70% 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стенок, дымле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.  Износ 70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</w:rPr>
        <w:t>хозяйства  мэрии города</w:t>
      </w:r>
      <w:r>
        <w:rPr/>
        <w:t xml:space="preserve">                                                                                    Старостин А.Ю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19 по пр. Московский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пр. Московский, д.1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 г.- 57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596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416,7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276,7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1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257,4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;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2734"/>
        <w:gridCol w:w="2984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етонные сва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етонные сва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из бруса заводской заготовки. Износ 55 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цементная по деревянным стропила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нос 35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60%.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 6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5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нос 60%. 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</w:rPr>
        <w:t>хозяйства  мэрии города</w:t>
      </w:r>
      <w:r>
        <w:rPr/>
        <w:t xml:space="preserve">                                                                                    Старостин А.Ю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  55 корп.1 по ул. Нагор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1.Адрес многоквартирного дома: г. Архангельск, ул.Нагорная, д.55корп.1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 г.- 57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1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341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93,3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69,8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188,1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2388"/>
        <w:gridCol w:w="3644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верхней части свай, коробление досок цоколя, неравномерная осадка здани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, гниль в окладных венцах, Износ 60 %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в вертикальной плоскости. Износ 60%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е трещины, протечки местам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60% 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е протечки кровли, сколы, трещины. Износ 55%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 пола, прогибы, щел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.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коробок, повреждение дверных полотен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оконных  коробок, рам, перекос оконных коробок. Износ 60%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отставание  обшивки. Изношенность, повреждения, загрязненность. Износ 50%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45%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мление, выпадение кирпичей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и осадка.  Износ 65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</w:rPr>
        <w:t>хозяйства  мэрии города</w:t>
      </w:r>
      <w:r>
        <w:rPr/>
        <w:t xml:space="preserve">                                                                                    Старостин А.Ю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ind w:firstLine="594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  55 по ул. Нагор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1.Адрес многоквартирного дома: г. Архангельск, ул.Нагорная, д.55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 г.- 58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1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328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89,3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69,8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121,1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2388"/>
        <w:gridCol w:w="3644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верхней части свай, коробление досок цоколя, неравномерная осадка здани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вертикали, гниль в окладных венцах, Износ 60 %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в вертикальной плоскости. Износ 60%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е трещины , протечки. местам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60% 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е протечки кровли, сколы, гниль в обрешетк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 пола, гниль черного пола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.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коробок, повреждение дверных полотен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оконных  коробок, рам, перекос оконных коробок. Износ 55%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отставание  обшивки. Изношенность, повреждения, загрязненность. Износ 60%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мление, выпадение кирпичей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и осадка.  Износ 65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</w:rPr>
        <w:t>хозяйства  мэрии города</w:t>
      </w:r>
      <w:r>
        <w:rPr/>
        <w:t xml:space="preserve">                                                                                    Старостин А.Ю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  38 по ул. Нагор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1.Адрес многоквартирного дома: г. Архангельск, ул.Нагорная, д.38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12 г.- 62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1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4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038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275,8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192,6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17,9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339,8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328"/>
        <w:gridCol w:w="3695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верхней части свай, коробление досок цоколя, неравномерная осадка здани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номерная осадка здания, гниль в окладных венцах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 %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бкость, уклоны, засыпка в чердачном перекрытии увлажнена, трещины в штукатурке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65% 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евая по деревянным конструкция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е протечки кровли, гниль в обрешетк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5%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 пола, гниль черного пола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5%.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коробок, повреждение дверных полотен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оконных  коробок, рам, перекос оконных коробок. Износ 65%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, загрязненность. Износ 60%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5%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ление, выпадение кирпичей в топливник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и осадка.  Износ 60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</w:rPr>
        <w:t>хозяйства  мэрии города</w:t>
      </w:r>
      <w:r>
        <w:rPr/>
        <w:t xml:space="preserve">                                                                                    Старостин А.Ю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39 по ул. Нагорная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Нагорная, д. 3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7 г.- 54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198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1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728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159,2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110,7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1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287,7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;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2734"/>
        <w:gridCol w:w="2984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из бруса заводской заготовки. Износ 60 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5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цементная по деревянным стропила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40%.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65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 4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 оштукатуренны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нос 55%. 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</w:rPr>
        <w:t>хозяйства  мэрии города</w:t>
      </w:r>
      <w:r>
        <w:rPr/>
        <w:t xml:space="preserve">                                                                                    Старостин А.Ю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  40 по ул. Нагор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1.Адрес многоквартирного дома: г. Архангельск, ул.Нагорная, д.40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 г.- 56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1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д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405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100,5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63,7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125,0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2312"/>
        <w:gridCol w:w="3994"/>
      </w:tblGrid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горизонтальных линий, неравномерная осадка здания, поражение гнилью, жучками, мох на цоколе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5%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арда-каркасно-засыпн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 стен, гниль в окладных венцах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 %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е трещины, выпучивание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е трещины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55% 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е протечки кровли, сколы, трещины, ослабление креплений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 и просадки, повреждения отдельных досок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.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коробок, повреждение дверных полотен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оконных  коробок, рам, перекос оконных коробок. Износ 55%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, отслоение, вздутие. Износ 60%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5%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ление, выпадение кирпичей.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и осадка.  Износ 60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</w:rPr>
        <w:t>хозяйства  мэрии города</w:t>
      </w:r>
      <w:r>
        <w:rPr/>
        <w:t xml:space="preserve">                                                                                    Старостин А.Ю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  21 по ул. П.Ус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П.Усова, 2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6 г.- 41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610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401,3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274,7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1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39,8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300,7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275"/>
        <w:gridCol w:w="4164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горизонтальной линии цоколя, коробление и повреждения отдельных досок обшивки. Износ 40%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я венцов гнилью, продуваемость, промерзания, выпучивание  в вертикальной плоскости, щели в местах сопряжени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40 %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40%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ональные трещины, следы протечек, ощутимая зыбкость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40% 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>Протечки, просветы, гниль в мауэрлате и элементах стропильной системы.  Износ 40%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просадки, истирание досок, пол в кв. 2 с/у провалилс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45%.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коробок, повреждение дверных полотен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оконных  коробок, рам, перекос оконных коробок. Износ 45%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, загрязненность. Износ 40%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40%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и отколы, осадка и выпадение кирпичей, дымление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.  Износ 41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</w:rPr>
        <w:t>хозяйства  мэрии города</w:t>
      </w:r>
      <w:r>
        <w:rPr/>
        <w:t xml:space="preserve">                                                                                    Старостин А.Ю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27 по ул. П. Усова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П. Усова, д.2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7 г.- 47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258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324,0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216,9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1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278,0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;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2734"/>
        <w:gridCol w:w="2984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из бруса заводской заготовки. Износ 40 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4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45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цементная по деревянным стропила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45%.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 55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нос 45%. 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</w:rPr>
        <w:t>хозяйства  мэрии города</w:t>
      </w:r>
      <w:r>
        <w:rPr/>
        <w:t xml:space="preserve">                                                                                    Старостин А.Ю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  31 корп. 1 по ул. П.Ус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П.Усова, 31 корп.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12 г.- 65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Заключение МВК №187 25.10.20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4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3268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904,5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828,8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1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27,9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2. Уборочная площадь общих коридоров: 75,7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506,9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2283"/>
        <w:gridCol w:w="4127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горизонтальной линии цоколя, осадка, гниль сырость, выпучивание и отставание досок обшивки. Износ 65%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чень сильная деформация стен 1этажа, выпучивание, гниль, сырость, трещины.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5 %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65% 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ональные трещины, сколы, отставание штукатурного слоя, провисание, сильные уклоны следы протечек, гниль, сырость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55% 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ы, трещины, сильные протечк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5%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>Щели, трещины, изломы, сильные уклоны, неравномерная просадка, провисания, гниль, сырость, зыбкость Износ 65%.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коробок, повреждение дверных полотен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оконных  коробок, рам, перекос оконных коробок. Износ 65%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, загрязненность. Износ 70%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5%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ы ремонта трубопровод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ность системы, следы ремо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ты на стояках и магистралях, коррози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, расшатанность.  Износ 65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</w:rPr>
        <w:t>хозяйства  мэрии города</w:t>
      </w:r>
      <w:r>
        <w:rPr/>
        <w:t xml:space="preserve">                                                                                    Старостин А.Ю.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15 по ул. П. Усова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П. Усова, д.1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6 г.- 44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209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326,6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216,9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1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208,4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;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2814"/>
        <w:gridCol w:w="3036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нос 50%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ные из брус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из бруса заводской заготовки. Износ 45 %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Износ 45%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Износ 45%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сбестоцементная по деревянным стропилам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 </w:t>
            </w:r>
            <w:r>
              <w:rPr/>
              <w:t>Износ 40%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нос 50%.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нос 45%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 и окраше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нос  40%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городской сети</w:t>
            </w:r>
          </w:p>
          <w:p>
            <w:pPr>
              <w:pStyle w:val="Normal"/>
              <w:rPr/>
            </w:pPr>
            <w:r>
              <w:rPr/>
              <w:t>от городской с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Износ 40%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лестницы и крыльц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 xml:space="preserve">Износ 45%.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</w:rPr>
        <w:t>хозяйства  мэрии города</w:t>
      </w:r>
      <w:r>
        <w:rPr/>
        <w:t xml:space="preserve">                                                                                    Старостин А.Ю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  41 по ул. П.Ус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1.Адрес многоквартирного дома: г. Архангельск, ул.П.Усова, д.41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6 г.- 54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931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518,9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342,4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3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70,6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501,2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2456"/>
        <w:gridCol w:w="3336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досок забирки гнилью, обрастание мхом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я венцов гнилью, неравномерна осадка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 %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лонение от вертикали. Износ 55%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ы увлажнени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50% 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ды протечек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стертост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5%.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коробок, повреждение дверных полотен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оконных  коробок, рам, перекос оконных коробок. Износ 55%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, загрязненность. Износ 50%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и отколы, осадка и выпадение кирпичей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лестницы и крыльц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ношенность, повреждения.  Износ 55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</w:rPr>
        <w:t>хозяйства  мэрии города</w:t>
      </w:r>
      <w:r>
        <w:rPr/>
        <w:t xml:space="preserve">                                                                                    Старостин А.Ю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  26 по ул. Урицкого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1.Адрес многоквартирного дома: г. Архангельск, ул. Урицкого, д.26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3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2 г.- 49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1964, библиотека переоборудована под жилье в 1994 году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9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2341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655,9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598,7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62,9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408,4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388"/>
        <w:gridCol w:w="3509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горизонтальных линий цоколя, коробление, разрушение забирки, гниль верха столбов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40%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ваемость, промерзание стен, трещины в венцах, частично поражены гнилью, зыбкость, отклонение от вертикали, щел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нос 40 %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нос 40%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трещины в местах сопряжения со смежными конструкциям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50 %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>Сколы, трещины, протечки, гниль мауэрлата и элементов стропильной системы. Износ 50%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ние в ходовых местах, прогибы, просадк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5%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коробок, повреждение дверных полотен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оконных  коробок, рам, перекос оконных коробок. Износ 55%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, загрязненность, отслоение окрасочного слоя. Износ 45%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нос 60%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ЭЦ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лестницы и крыльц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ношенность, повреждения.  Износ 50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</w:rPr>
        <w:t>хозяйства  мэрии города</w:t>
      </w:r>
      <w:r>
        <w:rPr/>
        <w:t xml:space="preserve">                                                                                    Старостин А.Ю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  32 корп. 1 по ул. Урицкого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1.Адрес многоквартирного дома: г. Архангельск, ул. Урицкого, д.32 корп.1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3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6 г.- 64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859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494,7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445,6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2. Уборочная площадь общих коридоров: 49,1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399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2278"/>
        <w:gridCol w:w="4151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>искривление горизонтальных линий стен, частичное разрушение забирки, поражение гнилью и жучком столбов.  Износ 40%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 xml:space="preserve">Искривление горизонтальных линий, следы увлажнения и гнили стен, трещины, продуваемость стен, осадка углов.  Износ 70 %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вертикали, Износ 70%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 балок и прогонов, диагональные трещины на потолк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65 %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ление креплений листов к обрешетке, трещины шифера, гниль деревянных конструкций, т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65%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ие полов 1 этажа, скрипы, истертость полов, уклоны, гниль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65%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коробок, повреждение дверных полотен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оконных  коробок, рам, перекос оконных коробок. Износ 65%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, загрязненность, отслоение окрасочного слоя. Износ 60%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нос 60%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ЭЦ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лестницы и крыльц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ношенность, повреждения.  Износ 50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</w:rPr>
        <w:t>хозяйства  мэрии города</w:t>
      </w:r>
      <w:r>
        <w:rPr/>
        <w:t xml:space="preserve">                                                                                    Старостин А.Ю.</w:t>
      </w:r>
      <w:r>
        <w:br w:type="page"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в многоквартирном доме № 14 по ул. Стрелковая 8 проезд,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 xml:space="preserve">1.Адрес многоквартирного дома: г. Архангельск, ул Стрелковая 8 проезд, 14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Год постройки:  1958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на 1996 г.-56%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: 1968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9. Количество этажей: 1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4. Количество квартир: 2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8. Строительный объем : 437куб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  102,6 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жилых помещений (общая площадь квартир)  84,1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0. Количество лестниц 1  шт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1. Уборочная площадь лестниц ( включая  межквартирные лестничные площадки)  6,0 кв.м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4.Площадь земельного участка, входящего в состав общего имущества многоквартирного дома  188,0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2521"/>
        <w:gridCol w:w="3036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 в фундаменте, осадка Износ 65%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рзание, трещины, гниль в венцах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нос 60 %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ое, оштукатур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тукатурк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трещины в стропиловке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рзание, ще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.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ели, коробление, гниль, перекос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е пятна от протечек, трещины в штукатурке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 50%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уренны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я проводка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ие свода печи, выпадение кирпичей.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трещины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50%. 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>А.Ю. Старостин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1 по ул. Шабалин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Адрес многоквартирного дома: г. Архангельск, ул.Шабалина,11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Год постройки:  196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на 1998 г.- 53%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4. Количество квартир: 4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8. Строительный объем : 1737 куб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  466,4 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жилых помещений (общая площадь квартир)  319,1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0. Количество лестниц 2  шт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1. Уборочная площадь лестниц ( включая  межквартирные лестничные площадки)  47,5 кв.м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4.Площадь земельного участка, входящего в состав общего имущества многоквартирного дома  344,0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516"/>
        <w:gridCol w:w="3058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сваях. Износ 60%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е трещины в  венцах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нос 50 %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оконных и дверных косяков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ое, оштукатур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ение штукатурки местам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сильные просветы, трещины. Износ 60%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ибы, просадки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.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рамах. Перекос. Износ 55%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мнения окрасочного слоя, трещины в штукатурке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 50%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ТП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я проводка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трещины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55%. 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>А.Ю. Старостин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</w:t>
      </w:r>
      <w:r>
        <w:rPr/>
        <w:t xml:space="preserve"> многоквартирного дома № 53  по ул.Володарского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Адрес многоквартирного дома: г. Архангельск, ул. Володарского, д.53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Год постройки: 1959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на 1995 г.- 42%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8. Строительный объем : 1324  куб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  340,4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жилых помещений (общая площадь квартир)  219,2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0. Количество лестниц 1  шт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1. Уборочная площадь лестниц ( включая  межквартирные лестничные площадки) 27,4 кв.м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4.Площадь земельного участка, входящего в состав общего имущества многоквартирного дома 269,6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2516"/>
        <w:gridCol w:w="3059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атериал, конструкция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и наращивали, неравномерная просадка. износ 55%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венцах в обшивке, Износ 45 %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45%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щины в штукатурке Износ 45%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трещины. Износ 30%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и в полах. Износ 45%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ниль, перекос дверных блоков. Износ 50%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тукатурке, загрязнение окрасочного сло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25%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40%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лонок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ур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сяные трещины, выпадение кирпичей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и сколы, повреждение перил.  Износ 45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</w:rPr>
        <w:t>хозяйства  мэрии города</w:t>
      </w:r>
      <w:r>
        <w:rPr/>
        <w:t xml:space="preserve">                                                                                                  Старостин А.Ю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</w:t>
      </w:r>
      <w:r>
        <w:rPr/>
        <w:t xml:space="preserve"> многоквартирного дома №  69 по ул. Володарского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Адрес многоквартирного дома: г. Архангельск, ул. Володарского, д. 69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Год постройки: 1917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на 2006 г.- 64%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: 1974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4. Количество квартир: 4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8. Строительный объем : 1658  куб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  415,1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жилых помещений (общая площадь квартир)  384,4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0. Количество лестниц 1  шт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1. Уборочная площадь лестниц ( включая  межквартирные лестничные площадки) 17,7 кв.м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4.Площадь земельного участка, входящего в состав общего имущества многоквартирного дома 376,6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2189"/>
        <w:gridCol w:w="4311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подняли в 2000г. Цоколь заменен, 1 сторона сошла со свай, фундамент затоплен канализационными стоками. Износ 40%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ение гнилью и трещинами, выпучивание стен. Износ 65%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вертикали.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глубокие  трещины в перекрытии. Износ 70 %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стропила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ты из металлических листов, гниль, протечки, утеплитель слежался. Износ 65%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 и просадка покрытия, кв.4-  сильный уклон  и излом досок на  кухне. Износ 70%.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рамах и подоконных досках. Трещины в остеклении, сквозные трещины у блоков. Осадка и перекос дверных полотен. Износ 75%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ушение  и отпадение окрасочного сло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75%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лонок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уренны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варийном состояни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ый ремонт, выпадение кирпичей 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стертость, расшатанность перил.  Износ 30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</w:rPr>
        <w:t>хозяйства  мэрии города</w:t>
      </w:r>
      <w:r>
        <w:rPr/>
        <w:t xml:space="preserve">                                                                                                   Старостин А.Ю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76 по ул. Володарского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Адрес многоквартирного дома: г. Архангельск, ул. Володарского, д.76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Год постройки: 1963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на 1998 г.- 29%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: 1987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4. Количество квартир: 4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8. Строительный объем : 1684  куб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  475,5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жилых помещений (общая площадь квартир)  325,8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0. Количество лестниц 2 шт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1. Уборочная площадь лестниц ( включая  межквартирные лестничные площадки)  46,2 кв.м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4.Площадь земельного участка, входящего в состав общего имущества многоквартирного дома  290,3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382"/>
        <w:gridCol w:w="3675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номерная осадка отдельных участков здания, коробление досок цоколя. износ 45%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и промерзание местами, деформация стен. Износ 60 %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ое, оштукатур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гональные  трещины.  Износ 40%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ление крепления листов, трещины. Износ 20%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адка, стирание в ходовых местах. Износ 20%.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еты рассохлись, мелкие повреждения отливов, перекос полотен. Износ 20%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повреждения штукатурк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мнение окрасочного сло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 25%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лонок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я трубопровода, следы ремо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 ступеней, отколы и трещины. Износ 30%.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</w:rPr>
        <w:t>хозяйства  мэрии города</w:t>
      </w:r>
      <w:r>
        <w:rPr/>
        <w:t xml:space="preserve">                                                                                                   Старостин А.Ю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83 по пр.Сов. космонавтов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>
          <w:sz w:val="23"/>
          <w:szCs w:val="23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Адрес многоквартирного дома: г. Архангельск, пр. Сов. космонавтов, д.83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4. Год постройки: 196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5. Степень износа по данным государственного технического учета на2001 г.- 60%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8. Строительный объем : 1657 куб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9. Площадь: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а) многоквартирного дома с лоджиями, балконами, шкафами, коридорами и лестничными клетками  425,2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б) жилых помещений (общая площадь квартир)  277,0кв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0. Количество лестниц1  шт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1. Уборочная площадь лестниц ( включая  межквартирные лестничные площадки) кв.м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4.Площадь земельного участка, входящего в состав общего имущества многоквартирного дома  381,5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25. Кадастровый номер земельного участка;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2774"/>
        <w:gridCol w:w="3010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, отделка и прочее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% износа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Фундамен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сва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сва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80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питальные стен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нные из брус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из бруса заводской заготовки. Износ 65 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ерегород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65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60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 крыш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бестоцементная по деревянным стропила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Износ 60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ол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щаты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60%.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Проем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65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ая\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шит и окрашен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 50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с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с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60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пичные оштукатур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 Крыльц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лестницы и крыльц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знос 50%.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</w:rPr>
        <w:t>хозяйства  мэрии города</w:t>
      </w:r>
      <w:r>
        <w:rPr/>
        <w:t xml:space="preserve">                                                                                                   Старостин А.Ю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15 по ул. Суфтина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>
          <w:sz w:val="23"/>
          <w:szCs w:val="23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1.Адрес многоквартирного дома: г. Архангельск, ул. Суфтина, д. 15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4. Год постройки: 1957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5. Степень износа по данным государственного технического учета на 1998 г.- 51%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8. Строительный объем : 2294  куб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9. Площадь: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а) многоквартирного дома с лоджиями, балконами, шкафами, коридорами и лестничными клетками  587,1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б) жилых помещений (общая площадь квартир)  381,9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0. Количество лестниц 2  шт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1. Уборочная площадь лестниц ( включая  межквартирные лестничные площадки) кв.м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4.Площадь земельного участка, входящего в состав общего имущества многоквартирного дома  411,2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25. Кадастровый номер земельного участка;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2774"/>
        <w:gridCol w:w="3010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, отделка и прочее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% износа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Фундамен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сва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сва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65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питальные стен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нные из брус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из бруса заводской заготовки. Износ 50 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ерегород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50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45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 крыш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бестоцементная по деревянным стропила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Износ 45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ол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щаты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55%.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Проем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50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ая\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шит и окрашен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 55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с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с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50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 Крыльц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лестницы и крыльц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знос 55%. 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</w:rPr>
        <w:t>хозяйства  мэрии города</w:t>
      </w:r>
      <w:r>
        <w:rPr/>
        <w:t xml:space="preserve">                                                                                                   Старостин А.Ю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 11 по ул. Суфтина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>
          <w:sz w:val="23"/>
          <w:szCs w:val="23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1.Адрес многоквартирного дома: г. Архангельск, ул. Суфтина, д. 11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4. Год постройки: 1957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5. Степень износа по данным государственного технического учета на 1998 г.- 41%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8. Строительный объем : 2181  куб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9. Площадь: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а) многоквартирного дома с лоджиями, балконами, шкафами, коридорами и лестничными клетками  559,2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б) жилых помещений (общая площадь квартир)  361,8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0. Количество лестниц 1  шт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1. Уборочная площадь лестниц ( включая  межквартирные лестничные площадки)  48,5 кв.м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4.Площадь земельного участка, входящего в состав общего имущества многоквартирного дома 354,6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101"/>
        <w:gridCol w:w="3746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, отделка и прочее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% износа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Фундам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сва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еравномерная осадка, сырость, обрастание мхом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45%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питальные стен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нные из брус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убокие  трещины, сырые пятна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знос 40 % 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ерегород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щаты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40%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щины, следы увлажнения. Износ 40%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 крыш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ферная по деревянным стропилам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ечки, повреждения шифера. Износ 40%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ол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щатые, отепленные окрашенные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ибы, просадки, трещин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нос 45%. 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Проем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енчаты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плеты покороблены. Рамы рассохлись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ели. Износ 45%  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ая\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шит и окрашен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рязнение и потемнения окрасочного слоя. Выпучивание штукатурки. Износ 40%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с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с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40%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ТЭЦ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 Крыль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лестницы и крыльц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ели, стертости. Износ 40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</w:rPr>
        <w:t>хозяйства  мэрии города</w:t>
      </w:r>
      <w:r>
        <w:rPr/>
        <w:t xml:space="preserve">                                                                                                   Старостин А.Ю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 27 по ул. Суфтина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>
          <w:sz w:val="23"/>
          <w:szCs w:val="23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1.Адрес многоквартирного дома: г. Архангельск, ул. Суфтина, д. 27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4. Год постройки: 1963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5. Степень износа по данным государственного технического учета на 1997 г.- 54%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8.Реквизиты правового акта о признании многоквартирного дома аварийным и подлежащим сносу: от 25.04.2014 №16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4. Количество квартир: 16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8. Строительный объем : 1881  куб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9. Площадь: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а) многоквартирного дома с лоджиями, балконами, шкафами, коридорами и лестничными клетками  509,7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б) жилых помещений (общая площадь квартир)  360,1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0. Количество лестниц 2  шт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1. Уборочная площадь лестниц ( включая  межквартирные лестничные площадки)  46,2 кв.м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4.Площадь земельного участка, входящего в состав общего имущества многоквартирного дома 407,9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2. Техническое состояние многоквартирного дома, включая пристройк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101"/>
        <w:gridCol w:w="3746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, отделка и прочее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% износа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Фундам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сва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еравномерная осадка, сырость, подставлены лежни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70%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питальные стен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нные из брус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убокие  трещины, сырые пятна, перекос стен. Гниль в углах квартир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знос 55 % 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ерегород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щаты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55%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щины, следы увлажнения. Износ 50%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 крыш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ферная по деревянным стропилам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ечки, повреждения шифера. Износ 50%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ол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щатые, отепленные окрашенные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ибы, просадки, трещин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нос 55%. 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Проем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енчаты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плеты покороблены. Рамы рассохлись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ели. Износ 55%  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ая\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шит и окрашен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рязнение и потемнения окрасочного слоя. Выпучивание штукатурки. Износ 50%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с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с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50%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колонок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ТЭЦ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 Крыль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лестницы и крыльц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ели, стертости, гниль. Износ 65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</w:rPr>
        <w:t>хозяйства  мэрии города</w:t>
      </w:r>
      <w:r>
        <w:rPr/>
        <w:t xml:space="preserve">                                                                                                  Старостин А.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сноски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Стиль3"/>
    <w:basedOn w:val="23"/>
    <w:qFormat/>
    <w:pPr>
      <w:widowControl w:val="false"/>
      <w:numPr>
        <w:ilvl w:val="0"/>
        <w:numId w:val="2"/>
      </w:numPr>
      <w:textAlignment w:val="baseline"/>
    </w:pPr>
    <w:rPr/>
  </w:style>
  <w:style w:type="paragraph" w:styleId="Xl23">
    <w:name w:val="xl23"/>
    <w:basedOn w:val="Normal"/>
    <w:qFormat/>
    <w:pPr>
      <w:numPr>
        <w:ilvl w:val="0"/>
        <w:numId w:val="4"/>
      </w:numPr>
      <w:tabs>
        <w:tab w:val="clear" w:pos="708"/>
      </w:tabs>
      <w:spacing w:before="280" w:after="280"/>
      <w:ind w:left="0" w:hanging="0"/>
    </w:pPr>
    <w:rPr/>
  </w:style>
  <w:style w:type="paragraph" w:styleId="Xl37">
    <w:name w:val="xl37"/>
    <w:basedOn w:val="Normal"/>
    <w:qFormat/>
    <w:pPr>
      <w:numPr>
        <w:ilvl w:val="0"/>
        <w:numId w:val="4"/>
      </w:numPr>
      <w:pBdr>
        <w:left w:val="single" w:sz="4" w:space="0" w:color="000000"/>
        <w:right w:val="single" w:sz="4" w:space="0" w:color="000000"/>
      </w:pBdr>
      <w:tabs>
        <w:tab w:val="clear" w:pos="708"/>
      </w:tabs>
      <w:spacing w:before="280" w:after="280"/>
      <w:ind w:left="0" w:hanging="0"/>
      <w:jc w:val="center"/>
    </w:pPr>
    <w:rPr>
      <w:b/>
      <w:bCs/>
      <w:color w:val="000000"/>
    </w:rPr>
  </w:style>
  <w:style w:type="paragraph" w:styleId="Xl22">
    <w:name w:val="xl22"/>
    <w:basedOn w:val="Normal"/>
    <w:qFormat/>
    <w:pPr>
      <w:numPr>
        <w:ilvl w:val="0"/>
        <w:numId w:val="4"/>
      </w:numPr>
      <w:tabs>
        <w:tab w:val="clear" w:pos="708"/>
      </w:tabs>
      <w:spacing w:before="280" w:after="280"/>
      <w:ind w:left="0" w:hanging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59:00Z</dcterms:created>
  <dc:creator>Пользователь</dc:creator>
  <dc:description/>
  <cp:keywords/>
  <dc:language>en-US</dc:language>
  <cp:lastModifiedBy>alekseevaiv2</cp:lastModifiedBy>
  <dcterms:modified xsi:type="dcterms:W3CDTF">2015-05-15T09:12:00Z</dcterms:modified>
  <cp:revision>4</cp:revision>
  <dc:subject/>
  <dc:title/>
</cp:coreProperties>
</file>